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химии на период с 06.04.2020 по 10.04.2020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6 апреля (понеде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 класс -  §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Фосфор), упр. 1-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, 8б класс -  §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Электролитическая диссоциация), составить конспект, ответить на вопросы 1,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8 апреля (сре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б -  §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Фосфор), упр. 1-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 §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Белки до конца), составить конспект параграфа, упр. 6-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 §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Основания), упр. 4-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, 8б класс -  §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Основные положения электролитической диссоциации), составить конспект, ответить на вопросы 4,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0 апреля (пят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, 9б -  §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Углерод), упр. 5-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4T12:42:00Z</dcterms:modified>
  <cp:revision>12</cp:revision>
  <dc:subject/>
  <dc:title/>
</cp:coreProperties>
</file>